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января 2016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7,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,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1,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7,8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,8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84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9,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1,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4,8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6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,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0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2,78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6-04-08T07:24:00Z</dcterms:modified>
  <cp:revision>2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